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清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念彼觀音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火坑變成池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us Bloom Guany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s created the Guanyin sculpture with coagulated waves to express that Guanyin is everywhere when you have good will in min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379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379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tus Bloom Guany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9 * 11.9 * 2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9 * 11.9 * 2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3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7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7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