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忠義千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忠義千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秋經  青龍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允文允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過五關  震華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叱吒風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古往今來  千軍萬馬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惟有一片忠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屹立千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uan Yu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broke the impression of detail-oriented glass art and used the renowned “Lord Guan” in Chinese culture as the topic to present the heroic posture of General Guan Yu from the Three Kingdoms, utilizing rough techniques used in stone carving or wood carv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21373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21373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忠義千秋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uan Yu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金＋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rown, golden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7 * 17.5 * 43.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7 * 17.5 * 43.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25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25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0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0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73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73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