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自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大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得大自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ddess Guanyin on Drag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takes an artistic angle to reshape the “Goddess Guanyin on Dragon” , presenting her placid and elegant temperament in a different mod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370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1370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在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ddess Guanyin on Drago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＋透色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8 * 25.4 * 49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8 * 25.4 * 49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9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7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1370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