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慈悲行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願眾生長壽無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願眾生衣食無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願眾生利益一切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Benevolent Practi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haisajyaguru Buddha has determined upon 12 ultimate aspirations to relieve the world from pain and ufferings. He blesses the present life with bountiful livelihood, good health, auspicious longevity, forgiveness of sins and elimination of misfortune, and other benevolenc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331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331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慈悲行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Benevolent Practic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11 * 21.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11 * 2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3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3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31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31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