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一念菩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念生滅  大悲心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念無有  大光明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花開見佛  常樂我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oughts of Bodhi (Enlightment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ge your views and set aside prejudices and obsessions. Achieve a wider perspective and feel the joys of blossom and prosperity along with the Univers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329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329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念菩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oughts of Bodhi (Enlightment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(sand blasting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8 * 20 * 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8 * 20 * 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5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5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329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329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