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菩提常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遊娑婆世界　佛法無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渡一切眾生　慈悲無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輪常轉　光明遍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rc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aming in Saha World The powers of Buddha is boundless Compassionate and merciful The wheel of fortune rotates ceaselessly Bringing luminosity to the worl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90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290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菩提常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erc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 * 19.8 * 25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 * 19.8 * 25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3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9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9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