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大自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楊枝拂動　無垢無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如明鏡　大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淨水遍灑　慈悲護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悠游四海　大無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omposed Thy Hea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 flick of willow twig, done with trifle, away with sorrow When heart is mirror clean, life at ease, mellow and serene Sprinkles forth the sacred dew, mercy and blessings to all of you To four seas the sailing starts, gone with fear in the enlightened hea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273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273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自在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omposed Thy Hear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5.5 * 40.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5.5 * 40.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4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4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89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89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4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4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273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273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