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法無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　清涼世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　慈悲光明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Way Without E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the heart Where no trace to be tarnished It is cool and refreshed Of the mind Where bias is rid of and self is just Then unto others shed merc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69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6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法無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Way Without En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 * 46.4 * 6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 * 46.4 * 6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780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780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3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3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6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6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