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菩提大願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發慈悲願　到無限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照智慧光　到無限遠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Grand Wish Of Bodhi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at an oath of mercy, spreads on and on That wisdom of kindness, shines far and beyon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266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1266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菩提大願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 Grand Wish Of Bodhi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.5 * 25 * 39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.5 * 25 * 39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077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077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4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4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66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66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