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悠然慈航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見慈悲　幽香見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觀音大願　喜捨見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慧雙修　同體大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慈航普渡　光明遍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mooth Sail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ok up To gaze in awe at the compassionate and Gentle Buddha Look down And admire the benevolent Goddess of Mercy Reap endless blessing and good fortune from a single form Sailing smoothly, emanating brilli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2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2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悠然慈航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mooth Sail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9 * 21.5 * 3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9 * 21.5 * 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4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44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2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