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法喜常住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人間淨土　法喜常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慈悲光華　普照十方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Happiness Alway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ppiness and joy abound on this wonderful earth Awash with compassion and illuminated by myriad rays of glorious ligh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224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1224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法喜常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appiness Alway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茶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ow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.6 * 14 * 28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.6 * 14 * 28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3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3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4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46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1224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1224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