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光明淨土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遍灑清淨　娑婆芬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無欲而剛　光明淨土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adian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luminating the vast lands, Emanating elegance and delicate beauty Renouncing worldly desires with an inner strength, Radiating brillian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224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1224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光明淨土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adianc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噴砂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nd blasted luci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5 * 15.5 * 29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5 * 15.5 * 29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1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1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224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224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