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願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緣生緣滅　四大皆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佛光普照　善斷能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當下大願　冉升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捨得樂　福慧雙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Power of Hop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fe and death are pre-destined, nothing is permanent Buddha’s shining light is omnipresent, bringing good to one and all Creating boundless optimism and continuous hope Charity and caring begets happiness, generating fortune and wisdom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204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204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願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Power of Hop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琥／金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r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golden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(sand blasting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12.5 * 30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12.5 * 30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04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204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