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慈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存心大慈　勤志大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跨天逾地　潤弘河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0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0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慈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47 * 7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47 * 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3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32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1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1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0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0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