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覺有情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歸於法　當願眾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深入經藏　智慧如海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xuding Compass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llowing the revered path, reaching out to the masses Exploring the scriptures, establishing immense intellec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106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1106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覺有情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xuding Compassi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金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噴砂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5 * 15.1 * 25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5 * 15.1 * 25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3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3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9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9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106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106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