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活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生命要起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空間中茁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學習和諧　了然空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生長要歷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自然中成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探索自在　順乎天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種色相有因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樣肢體是邏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娑婆世界　皆說諸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佛手佛首　大慈大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草一木　都是活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Natural Buddh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ife must begin dancing, Vigorously sprouting amidst Emptiness; Learning harmony, understanding true Emptiness. Long life must undergo training, Ripening in the midst of Nature; Exploring freely, following true Innocence. All phenomena are interconnected. Every type of body has its logic. Buddha hand, Buddha head The whirling, dancing world.   Hands down the teaching of Great Compassion. Each blade of grass, each tree. All speak of the Great Law.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0808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0808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活佛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Natural Buddh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7 * 1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7 * 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0808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0808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