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觀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看著聲音的叩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聽見悲苦莊嚴的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605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0605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觀音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5 * 29 * 4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5 * 29 * 4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2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2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4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4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0605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0605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