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正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偏不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條條菩提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Righteous Wa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 fair and just, for Each and every way leads to Bodh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605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0605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正道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Righteous Wa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18.5 * 3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18.5 * 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9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60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60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