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拂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黑夜最後的薄紗　矜持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白晝初啟的慈悲　甦醒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或來風掀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或來雨滌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或來日普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光華本我　菩提現身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wning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last veils of the night  Reserve The first mercies of the day Awake Perhaps ruffled by the wind Perhaps cleansed by the rain Perhaps illuminated by the sun I am the light the Goddess reveale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243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0243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拂曉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awning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噴砂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nd blasted luci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4 * 16 * 22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4 * 16 * 22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1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1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2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2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8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8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0243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0243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