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捻花持悲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捻花　於萬物捻起智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持悲　於萬象昇起慈悲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old The Lotus, Embrace Compassion(Bodisattva Hol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ld the lotus, provoke wisdom in all existence Embrace compassion, raise compassion in all being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106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0106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捻花持悲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old The Lotus, Embrace Compassion(Bodisattva Hol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／青／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/ cyan / gold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 * 9.1 * 23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 * 9.1 * 23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01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01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0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0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0106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0106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