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安婕妤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側髮  瞇眼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彎著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避凶  見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平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inese style big head doll (blue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designed this cute big head doll based on the female hairstyles in Tang Dynasty. The designer used the figure of a bowed body to create a symbol that stands for avoiding the upcoming bad luck and embracing a happy fu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374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737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安婕妤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inese style big head doll (blue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5.1 * 9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5.1 * 9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737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737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