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武才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們的志氣比天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髮型能高人一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離成功更進一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inese style big head doll (green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designed this cute big head doll based on the female hairstyles in Tang Dynasty.The pull-up and tall hairdo is like a woman with her own strong opinions, demonstrating the beauty of confidence on her life and care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374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737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武才人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inese style big head doll (green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7 * 5.1 * 1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7 * 5.1 * 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737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737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