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情貴妃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只要有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你我怎樣都好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生有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地如何都美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Chinese style big head doll (pink)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ittot designed this cute big head doll based on the female hairstyles in Tang Dynasty. Pink color symbolizes love. The expression on the doll’s face shows the smile while feeling the beautiful lov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7374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7374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情貴妃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Chinese style big head doll (pink)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粉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pink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1 * 5.1 * 9.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1 * 5.1 * 9.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3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3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7374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7374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