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金昭儀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嘟著小嘴拜託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跟我一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把財寶搬回家吧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inese style big head doll (golden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designed this cute big head doll based on the female hairstyles in Tang Dynasty. Gold color symbolizes fortune in Chinese culture, which can be a symbol of bringing wealth to one’s lif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374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7374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昭儀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hinese style big head doll (golden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* 5.3 * 10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* 5.3 * 10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7374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7374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