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添才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在歡笑中恩典降臨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在期待中綻放希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雙小小的手　緊握人間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對肉肉的足　邁向未來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從此　世界添了份禮物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因為你就是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Blessings of Birth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 Chinese folklore, there is a saying "born with a golden spoon in one's mouth", which means that a child has come into this world full of blessings. Inspired by this proverb, this work is sculpted and cast exquisitely to express the utmost joy for the beautiful new birth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6412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6412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添才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Blessings of Birth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粉紅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nk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7 * 5.8 * 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7 * 5.8 * 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2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2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6412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6412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