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慈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的無盡付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揹起我歡笑的世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的層層呵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構築我一生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記堅強無私的背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回味得天獨厚的慈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鳴身心相繫的脈動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Loving Bac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ur selfless devotion Brings laughter and joy to my world Your loving care and guidance Gives me confidence I will always remember your strength and selflessness And value the boundless love That will be the pillars of my moral be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226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6226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慈揹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Loving Ba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透／金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d blue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 xml:space="preserve">golden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6.8 * 15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6.8 * 15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7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226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226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