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貴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心安然自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悠然自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派泰然自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祝福一生隨心所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吹送一世富貴圓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喜天成　慶賀天賜因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怡然徜徉生命自在的和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essings of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ene and contented Carefree and self-assured Always with poise and confidence Blessed with a life of fulfilled wishes Welcoming with open arms a life of good fortune Celebrating the happiness and blessings of heaven Relishing the harmony and freedom of lif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21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621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essings of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藍透紅／琥紫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, blue, red, clear</w:t>
            </w:r>
            <w:r>
              <w:rPr>
                <w:color w:val="000000"/>
                <w:sz w:val="22"/>
                <w:szCs w:val="22"/>
              </w:rPr>
              <w:t xml:space="preserve">／ </w:t>
            </w:r>
            <w:r>
              <w:rPr>
                <w:color w:val="000000"/>
                <w:sz w:val="22"/>
                <w:szCs w:val="22"/>
              </w:rPr>
              <w:t xml:space="preserve">amber, purpl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* 10.6 * 8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* 10.6 * 8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1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621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