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喜福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最美的誕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花結果　愛心一路灌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最善的迎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滿室關懷　祝禱一生幸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最真的歡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飽實健康　真情一世耕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壽天成　慶賀天賜因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欣然擁抱生命甜美的富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mbracing Life with Gle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joyous birth Of a union nurtured with love A gentle reception Filled with love and life’s blessings A sincere laugh Wishing good health and success Celebrating heaven’s blessings of good fortune and longevity Embracing life with fervor and conte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217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6217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喜福抱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bracing Life with Gle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blue, purple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11.5 * 9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11.5 * 9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7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7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6217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6217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