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好平安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有土斯有財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有家才平安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有好心  運就開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有笑容  就平安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he Land God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idea of the Land God originated in the farmers’ worship of the earth and their prayers for a good harvest, and gradually evolved into a patron deity who could protect the whole family and bring security and wealth. This piece of work shows the Land God as a kindly grandfather figure who cares for the happiness of the whole family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53827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15382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好平安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he Land God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草綠 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+ 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黑色底座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ass-green + black bas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8 * 5.6 * 9.1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8 * 5.6 * 9.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4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4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6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6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9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96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53827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53827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