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好聰明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十年寒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織成滿腹文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恰到好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點出錦繡人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成功是天時地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更是盡其所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聰明人善用時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成功  事半功倍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Wenchang Empero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Wenchang Emperor is the god in charge of literature. The pen in his hand can decide the attainments of scholars throughout their lives, as well as their wisdom and ability. For this reason, many students worship him in the hope of getting good grades in examinati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5382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538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聰明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Wenchang Empero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淺藍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黑色底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 black ba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3 * 5.4 * 9.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3 * 5.4 * 9.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5382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5382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