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良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祿  姻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是天註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諒解  珍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是處世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同船渡  共枕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手相和  牽成好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Old Man in the Moonlight – The Chinese Cupi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cording to myth, the old man is the god in charge of marriage. He ties each pair of lovers together using a piece of red cord. In this work, the old man shapes the red cord into a heart symbol, denoting lasting affection between lover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382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538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良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Old Man in the Moonlight – The Chinese Cupi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黑色底座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 + black ba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5 * 9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4 * 5 * 9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5382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5382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