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好寶貝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註生  祝生  助生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個不嫌少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兩個恰恰好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祝福生命的孕育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祝福生命的美好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he Goddess of Childbirth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adition has it that this goddess can protect women during childbirth. This piece depicts a mother holding two babies, symbolizing the difficulties and joys involved in raising children, and extending a blessing to all mothers that they may be healthy and happy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53824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15382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好寶貝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he Goddess of Childbirth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粉紅 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+ 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黑色底座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ink + black bas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.9 * 5 * 9.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.9 * 5 * 9.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34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3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6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6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96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96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153824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153824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