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有錢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腳踏實地  生財有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昂首闊步  如虎添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哪怕白手起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能飛黃騰達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Zhao Gongm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ccording to legend, the Shang Dynasty immortal, Zhao Gongming, gave or took away riches from people on the basis of their good or bad conduct. So many people worship him and pray that he will increase their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5382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538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有錢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Zhao Gongm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淺琥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黑色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 black ba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 5 * 10.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 5 * 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5382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5382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