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隆運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包圍心思　滴水不漏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裡裡外外　圈圈端詳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出擊決心　根深蒂固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上上下下　層層深植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養精蓄銳　無攻不破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雄心大志　翱翔四方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天地循環　生生不息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滾滾隆運　不停常轉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osperity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urround your heart’s thoughts—so not a drop will leak; Inside and outside—looking around and around; Thrust forth determination—solidly rooted.; Up and down—deeply planted layer after layer; Nourish one’s strength—Every blow hits its mark; Harboring great ambition—Soaring to the ends of the earth; The cycles of heaven and earth—Endless renewal; Surging prosperity—Ceaselessly rolling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49120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14912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隆運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rosperity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茶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row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.9 * 7.9 * 6.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.9 * 7.9 * 6.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4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4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86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86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78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788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149120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149120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