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攏發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抬了龍頭　開了笑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信自由　自是風調雨順好兆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去漫天飛　二來尤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財寶家己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逐家攏發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ortune Chinese Drag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Chinese dragon is the most representative animal in Chinese culture, symbolizing good fortune and power, as well as a sacred symbol of ancient imperial power. In the work, the dragon is adorned with the traditional Chinese coin totem, which carries the symbolic meaning of praying for good fortune and attracting wealth while adding spices to daily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4410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441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攏發財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ortune Chinese Drag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7 * 6.2 * 7.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7 * 6.2 * 7.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4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4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410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410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