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玄武納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循天圓  蹈地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風生水起  有始有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往秋來心不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他東西南北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自瀟灑我自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觀自在  納福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也無風雨也無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Queti – Tortoi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Xuan-Wu, aka black tortoise is one of the Five Elements in Chinese culture, symbolizing the north, winter, and steadiness. This creature can also be derived into other combinations, such as the Five Virtue (Benevolence, righteousness, courteousness, wisdom, and sincerity) and the Five Creatures (Dragon, Phoenix, Tiger, Tortoise, and Qilin). Using large pieces of crystal glass, ttittot aims to deliver the tortoise’s calmness, a force to the next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387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387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玄武納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Queti – Tortoi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6 * 4 * 10.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6 * 4 * 1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7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7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