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鳳迎富貴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抖擻  迎日趕月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身紅火光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情感奔騰  熱烈澎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熱情隨風  日日飛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乘風而起  隨光展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款款幽雅  迎向富貴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Queti - Phoenix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South, a term full of enthusiasm and charisma, is represented by Phoenix in Chinese culture. The gorgeous colors of its feathers, the breathtaking agility of its posture, connects to our feels to the Southern warmth. The Phoenix designed by tittot conveys enthusiasm and dream, bringing splendid phases to our live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4386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4386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鳳迎富貴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Queti - Phoeni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紅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red, 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7 * 3.3 * 11.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7 * 3.3 * 1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4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4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2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1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386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386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