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龍運亨通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自雲海翻騰而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高迎旭日  大氣吐吞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萬物逢春  氣運崢嶸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從智慧爭脫而出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仰望紫氣  前程似錦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青雲直上  處處亨通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Queti-Drag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tot, combining the Chinese philosophy of the Five Elements “Wuxing” with Chinese architectural decoration “Queti,” creates  a new phase of Chinese crystal glass. Dragon symbolizes the east, spring, and a new life: sweeping away the ill fortune, and bringing in a good start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386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4386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龍運亨通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Queti-Drago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綠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, green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5 * 3.1 * 10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5 * 3.1 * 10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2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2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4386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4386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