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龍騰九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視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順浪升高　海闊天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雄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騰雲駕霧　昂揚萬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火燎原　炙燒九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行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捲起風雲　直上巔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aring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sion Climbs the wave on the broad sea Ambition Rides the clouds across the open sky Passion Emblazes the field with the raging flame Action Surmounts heaven in storming aw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230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423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騰九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aring 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琥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amber, 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 * 9.5 * 9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 * 9.5 * 9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423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423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