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龍行天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起心動念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顆小種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番頂天立地的氣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派全神貫注必勝的信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種神龍出海風馳電掣的行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場不出所料完美的成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路龍行天下的必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身好神氣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 Dragon Soaring in the Worl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n idea inspired in mind. A small seed An indomitable spirit and force A concentrated and definitely conquered confidence A kind of Magic Dragon-like action soaring out from the ocean It brings the blast and lighting stroke to take in action. An expected perfect success in the dragon mind,   All the way the dragon has rescued the world. A really proud dragon from stern to ster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4205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4205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龍行天下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 Dragon Soaring in the World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blue</w:t>
            </w:r>
            <w:r>
              <w:rPr>
                <w:color w:val="000000"/>
                <w:sz w:val="22"/>
                <w:szCs w:val="22"/>
              </w:rPr>
              <w:t>／</w:t>
            </w:r>
            <w:r>
              <w:rPr>
                <w:color w:val="000000"/>
                <w:sz w:val="22"/>
                <w:szCs w:val="22"/>
              </w:rPr>
              <w:t xml:space="preserve">orang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6 * 5.5 * 6.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6 * 5.5 * 6.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2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2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56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56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2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2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205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205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