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志高氣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誰說青蛙只愛井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選一個高　悠然望青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擇一個低　清純做原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冥想一揮　山巒向我走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聲令下　稻田一夜成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想像是美麗的征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志氣是當下的出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fty Aspirations and  Straightforward Mann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o says a frog wants to stay at the bottom of a well? Pick a high: gaze at the distant blue sky. Choose a low: set principles afresh. Meditate a bit: the mountain peaks are coming towards me; Give a single command: the rice has ripened overnight. Imagination is a wonderful conquest, Aspiration means starting right now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910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91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志高氣爽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fty Aspirations and  Straightforward Mann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紫透／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 purple clear / Blue purple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9 * 5.2 * 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9 * 5.2 * 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91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91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