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掌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生的努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手中托起無數的功成名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些是實際的腳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些是過眼的雲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汲汲營營的追逐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握正確的價值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有富足而實在的人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olding 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605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160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lding 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9 * 9.8 * 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9 * 9.8 * 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60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60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