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高瞻遠矚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位高景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勢重權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浩瀚全景　渺渺茫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模糊失真　紛擾不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似有若無　焦點游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看得全　看得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謹慎論斷　步步為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是高瞻遠矚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View From on Hig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rom on high the vista is wide Power and authority Limitless scene Distant and vague Shadowy and unreal Chaotic and disturbed Now you see it, now you don‘t The focus moves Viewing the whole thing  You see it imperfectly Decide with caution At every step consider with care The transcendental view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1604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1604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瞻遠矚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View From on Hig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 * 4.7 * 1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 * 4.7 * 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1604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1604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