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平安有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甘蜜引福　快活落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相伴　恬逸秩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風百花漫　壎箎兩相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　心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喜樂　左右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est Place to Sta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Chinese likes to use homonyms as symbols, therefore apples have the meaning of peace, and butterflies represent endless blessings. The moment butterflies set foot on the fragrant flowers and apples is not only pleasing to the eye, but also the most sincere blessing in Chinese cul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1399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1399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有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est Place to Sta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青紅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urple, cyan, red,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 6.3 * 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 6.3 * 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1399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1399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