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魚水相逢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你一半  我一半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我們合成一個如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你敬我愛  我說你聽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和如琴瑟  惺惺相惜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nshakeable Freemasonr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uble goldfish unfolding their tails creates a heart shape, delivering the message of caring and loving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3892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11389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魚水相逢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Unshakeable Freemasonry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琥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lden, ambe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7 * 3.3 * 9.1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7 * 3.3 * 9.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3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3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9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9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8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13892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13892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