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路高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著節節高升的趨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守著步步為營的策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跳就是又遠又高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Step Abo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low the ascending trend Observe the attentive ways Whoosh – another mighty leap!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228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228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高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Step Abov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綠金透／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an, green,gold, clear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 xml:space="preserve">golden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* 3.5 * 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* 3.5 * 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228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228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