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荷諧共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前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打聽你的蹤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上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分享你的成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忘同心合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帶來好事蓮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sonating Bloom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aning forward To seek your presence. Rising upward To share your accomplishments. Never forget that our joined efforts Bring forth ripples of resonating bloom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227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122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荷諧共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sonating Bloom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9 * 7 * 6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9 * 7 * 6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22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122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