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福滿雲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送一份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給展翼高飛的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帶一身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飛衝天　無遠弗屆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erial Bli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y blessings to you As you take off And rise far above While cradling the vast fortune beneath your wing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226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1226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滿雲天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erial Bli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綠／藍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er, green</w:t>
            </w:r>
            <w:r>
              <w:rPr>
                <w:color w:val="000000"/>
                <w:sz w:val="22"/>
                <w:szCs w:val="22"/>
              </w:rPr>
              <w:t>／</w:t>
            </w:r>
            <w:r>
              <w:rPr>
                <w:color w:val="000000"/>
                <w:sz w:val="22"/>
                <w:szCs w:val="22"/>
              </w:rPr>
              <w:t xml:space="preserve">blue, purple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2 * 7 * 6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2 * 7 * 6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0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02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0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0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1226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1226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