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豐穰之冠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馳騁如風　躍起如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桂冠加冕　極景豐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里路皆是歷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縷光皆為初衷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Self-Assured Hor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horse, seventh in the Chinese zodiac, has long been admired in Chinese culture and history. Its traits, spirit, and posture carry many positive meanings. Among them, the horse’s upright stance, steady gaze, and poised presence symbolize confidence and strength, standing firm like a mountain. In this design, a flowing ribbon symbolizing success weaves through the horse’s mane, forming a crown that reflects abundance and accomplishme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414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414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豐穰之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Self-Assured Hor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金青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金青透</w:t>
            </w:r>
            <w:r>
              <w:rPr>
                <w:color w:val="000000"/>
                <w:sz w:val="22"/>
                <w:szCs w:val="22"/>
              </w:rPr>
              <w:t>+</w:t>
            </w:r>
            <w:r>
              <w:rPr>
                <w:color w:val="000000"/>
                <w:sz w:val="22"/>
                <w:szCs w:val="22"/>
              </w:rPr>
              <w:t xml:space="preserve">金箔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5 x 7.2 x 15.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5 x 7.2 x 15.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414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414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