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好奢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鋭目有智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盤據攢富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只奢華一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更要奢華一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我吐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做蛇麼都好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hinese Snake of Fortu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Chinese Snake is the sixth of the twelve Chinese Zodiac Signs, symbolizing the spirit of adaptability, flexibility, and perseverance. The snake is adorned with traditional Chinese coin motifs, symbolizing luck and fortune, adding an element of fun to daily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412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41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奢華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hinese Snake of Fortun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6 * 6 * 7.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6 * 6 * 7.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412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412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